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4</w:t>
      </w:r>
      <w:r>
        <w:rPr>
          <w:rFonts w:ascii="微軟正黑體" w:hAnsi="微軟正黑體" w:cs="微軟正黑體" w:eastAsia="微軟正黑體"/>
          <w:b/>
          <w:bCs/>
          <w:sz w:val="32"/>
        </w:rPr>
        <w:t>（四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ind w:left="960" w:hanging="960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</w:t>
      </w:r>
      <w:r>
        <w:rPr>
          <w:rFonts w:ascii="微軟正黑體" w:hAnsi="微軟正黑體" w:cs="微軟正黑體" w:eastAsia="微軟正黑體"/>
          <w:b/>
          <w:u w:val="single"/>
        </w:rPr>
        <w:t>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4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實體或線</w:t>
            </w:r>
            <w:r>
              <w:rPr>
                <w:rFonts w:ascii="微軟正黑體" w:hAnsi="微軟正黑體" w:cs="微軟正黑體" w:eastAsia="微軟正黑體"/>
              </w:rPr>
              <w:t>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4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  <w:shd w:fill="D8D8D8" w:val="clear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精之專業能力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「有效積分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職能治療</w:t>
            </w:r>
            <w:r>
              <w:rPr>
                <w:rFonts w:ascii="微軟正黑體" w:hAnsi="微軟正黑體" w:cs="微軟正黑體" w:eastAsia="微軟正黑體"/>
              </w:rPr>
              <w:t>相關國際專業技術認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學公會舉辦專業課程講師（教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主題以上累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學分證明（</w:t>
            </w:r>
            <w:r>
              <w:rPr>
                <w:rFonts w:ascii="微軟正黑體" w:hAnsi="微軟正黑體" w:cs="微軟正黑體" w:eastAsia="微軟正黑體"/>
                <w:sz w:val="22"/>
              </w:rPr>
              <w:t>請於醫事人員繼續教育積分系統下載上課紀錄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請自行標註「擔任授課者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講師之有效積分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4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具碩博士學位證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證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門主題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深入探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職能治療臨床指引或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</w:t>
            </w:r>
            <w:r>
              <w:rPr>
                <w:rFonts w:eastAsia="微軟正黑體" w:cs="微軟正黑體" w:ascii="微軟正黑體" w:hAnsi="微軟正黑體"/>
              </w:rPr>
              <w:t>(SDM)</w:t>
            </w:r>
            <w:r>
              <w:rPr>
                <w:rFonts w:ascii="微軟正黑體" w:hAnsi="微軟正黑體" w:cs="微軟正黑體" w:eastAsia="微軟正黑體"/>
              </w:rPr>
              <w:t>且公告或公開發表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證明如：公開發表網址及內容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開發專業相關之專利證明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利證書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專業技術獲獎，足以證明為菁英者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或獎牌</w:t>
            </w:r>
          </w:p>
        </w:tc>
      </w:tr>
      <w:tr>
        <w:trPr>
          <w:trHeight w:val="1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，並舉辦課程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簡章及</w:t>
            </w: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相關的專書章節撰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書籍相關佐證資料</w:t>
            </w:r>
          </w:p>
        </w:tc>
      </w:tr>
      <w:tr>
        <w:trPr>
          <w:trHeight w:val="46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申請專業相關研究計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主持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研究計畫相關佐證資料</w:t>
            </w:r>
          </w:p>
        </w:tc>
      </w:tr>
      <w:tr>
        <w:trPr>
          <w:trHeight w:val="8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專業相關研討會公開發表</w:t>
            </w:r>
            <w:r>
              <w:rPr>
                <w:rFonts w:ascii="微軟正黑體" w:hAnsi="微軟正黑體" w:cs="微軟正黑體" w:eastAsia="微軟正黑體"/>
              </w:rPr>
              <w:t>口頭或海報論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之原著論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投稿於同儕審查之專業相關期刊接受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50" w:right="-2" w:hanging="13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規劃教學計畫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或訓練課程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並通過審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衛福部、各校科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或新進職能治療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訓練計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畫書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（單一計畫僅限一位主持人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負責人申請，子計劃亦可）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表教學領域相關論文於具同儕審查機制之會議或期刊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術研討會手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並舉辦醫事人員或長期照護繼續教育課程或工作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擔任主要負責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課程簡章、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經積分認證審查之證明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主導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機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責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高一層級的主管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職務證明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政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位專案或標案計畫之負責人或主要執行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計畫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學會、公會或工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相關單位認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獲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足以證明為職能治療師表率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：如中央或地方政府頒發之優良職能治療師或醫事人員獎，全聯會優良職能治療師獎、早療協會早療棕櫚獎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中央或地方政府組織委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文、聘書或相關證明</w:t>
            </w:r>
          </w:p>
        </w:tc>
      </w:tr>
      <w:tr>
        <w:trPr>
          <w:trHeight w:val="1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帶領團隊參加品質競賽，不含例行考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品質競賽內容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</w:t>
      </w:r>
      <w:r>
        <w:rPr>
          <w:rFonts w:ascii="微軟正黑體" w:hAnsi="微軟正黑體" w:cs="微軟正黑體" w:eastAsia="微軟正黑體"/>
          <w:color w:val="000000"/>
        </w:rPr>
        <w:t>整理列表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4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4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4:00Z</dcterms:modified>
  <cp:revision>53</cp:revision>
  <dc:subject/>
  <dc:title>[附件一]</dc:title>
</cp:coreProperties>
</file>