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21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</w:rPr>
              <w:t>不限實體或線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3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擔任職能治療實務教師之專業能力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規定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３項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以下學分點數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有效積分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75" w:hanging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國內相關專業技術認證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須符合學會審查</w:t>
            </w:r>
            <w:r>
              <w:rPr>
                <w:rFonts w:ascii="微軟正黑體" w:hAnsi="微軟正黑體" w:cs="微軟正黑體" w:eastAsia="微軟正黑體"/>
              </w:rPr>
              <w:t>，可抵前項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醫策會臨床教師認證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策會網站下載之臨床教師證明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學會認證之社區實務教師資格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認證之證明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進階職能治療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包括新興領域、罕見疾病、複雜度高、跨領域照護，或創新應用，並實際使用於職能治療專業領域。同時須以書面說明佐證文件符合標準之理由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業相關研討會公開發表口頭或海報論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為第一、第二或通訊作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投稿於同儕審查期刊，以投稿證明佐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中即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相關接受或發表證明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書面說明佐證文件符合標準之理由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模擬教學或新進人員訓練計畫及相關佐證資料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單位行政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職能治療學會、公會或工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整理列表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3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8-18T07:13:00Z</dcterms:modified>
  <cp:revision>46</cp:revision>
  <dc:subject/>
  <dc:title>[附件一]</dc:title>
</cp:coreProperties>
</file>