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sz w:val="20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2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2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4936"/>
        <w:gridCol w:w="4816"/>
        <w:gridCol w:w="6"/>
      </w:tblGrid>
      <w:tr>
        <w:trPr>
          <w:trHeight w:val="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熟實務經驗與能力並持續精進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GY</w:t>
            </w:r>
            <w:r>
              <w:rPr>
                <w:rFonts w:ascii="微軟正黑體" w:hAnsi="微軟正黑體" w:cs="微軟正黑體" w:eastAsia="微軟正黑體"/>
                <w:bCs/>
              </w:rPr>
              <w:t>完訓證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常規職能治療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及一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</w:rPr>
              <w:t>完成以職能為中心的實證職能治療個案分析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書面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會指定格式之報告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1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於單位內或跨院所會議發表專業相關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主報者或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報告檔案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2</w:t>
            </w:r>
            <w:r>
              <w:rPr/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於相關研討會發表專業相關報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須為前五位或通訊作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術研討會手冊目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、發表證明、或其他相關參與之佐證資料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3</w:t>
            </w:r>
            <w:r>
              <w:rPr/>
              <w:t xml:space="preserve">. </w:t>
            </w:r>
            <w:r>
              <w:rPr/>
              <w:t>參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各類輔具競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參與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相關接受或發表證明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基本專業溝通、倡議、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跨專業團隊會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包含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職類以上之團隊成員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參與跨專業團隊會議證明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及會議簽到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若無簽到表則提供相關參與證明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第一至第三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獎狀或相關證明文件</w:t>
            </w:r>
          </w:p>
        </w:tc>
      </w:tr>
      <w:tr>
        <w:trPr>
          <w:trHeight w:val="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指導職能治療見習學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行政業務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單位行政業務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與執行專業管理方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專業管理方案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專業相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限職能治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會、公會、工會或協會之公眾事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志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或相關證明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2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</w:t>
      </w:r>
      <w:r>
        <w:rPr>
          <w:rFonts w:ascii="微軟正黑體" w:hAnsi="微軟正黑體" w:cs="微軟正黑體" w:eastAsia="微軟正黑體"/>
          <w:color w:val="000000"/>
        </w:rPr>
        <w:t>以職能為中心的實證職能治療個案分析報告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ascii="微軟正黑體" w:hAnsi="微軟正黑體" w:cs="微軟正黑體" w:eastAsia="微軟正黑體"/>
          <w:bCs/>
          <w:color w:val="000000"/>
        </w:rPr>
        <w:t>參與跨專業團隊會議證明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8-18T07:15:00Z</dcterms:modified>
  <cp:revision>21</cp:revision>
  <dc:subject/>
  <dc:title>[附件一]</dc:title>
</cp:coreProperties>
</file>