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</w:rPr>
        <w:t>（二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</w:t>
      </w:r>
      <w:r>
        <w:rPr>
          <w:rFonts w:ascii="微軟正黑體" w:hAnsi="微軟正黑體" w:cs="微軟正黑體" w:eastAsia="微軟正黑體"/>
          <w:b/>
          <w:u w:val="single"/>
        </w:rPr>
        <w:t>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2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936"/>
        <w:gridCol w:w="4816"/>
        <w:gridCol w:w="6"/>
      </w:tblGrid>
      <w:tr>
        <w:trPr>
          <w:trHeight w:val="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熟實務經驗與能力並持續精進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PGY</w:t>
            </w:r>
            <w:r>
              <w:rPr>
                <w:rFonts w:ascii="微軟正黑體" w:hAnsi="微軟正黑體" w:cs="微軟正黑體" w:eastAsia="微軟正黑體"/>
                <w:bCs/>
              </w:rPr>
              <w:t>完訓證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常規職能治療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及一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</w:rPr>
              <w:t>完成以職能為中心的實證職能治療個案分析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書面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會指定格式之報告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1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於單位內或跨院所會議發表專業相關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主報者或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報告檔案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2</w:t>
            </w:r>
            <w:r>
              <w:rPr/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於相關研討會發表專業相關報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須為前五位或通訊作者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術研討會手冊目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發表證明、或其他相關參與之佐證資料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3</w:t>
            </w:r>
            <w:r>
              <w:rPr/>
              <w:t xml:space="preserve">. </w:t>
            </w:r>
            <w:r>
              <w:rPr/>
              <w:t>參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參與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相關接受或發表證明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基本專業溝通、倡議、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跨專業團隊會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包含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職類以上之團隊成員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與跨專業團隊會議證明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會議簽到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若無簽到表則提供相關參與證明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至第三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獎狀或相關證明文件</w:t>
            </w:r>
          </w:p>
        </w:tc>
      </w:tr>
      <w:tr>
        <w:trPr>
          <w:trHeight w:val="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見習學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行政業務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與單位行政業務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與執行專業管理方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2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「</w:t>
      </w:r>
      <w:r>
        <w:rPr>
          <w:rFonts w:ascii="微軟正黑體" w:hAnsi="微軟正黑體" w:cs="微軟正黑體" w:eastAsia="微軟正黑體"/>
          <w:color w:val="000000"/>
        </w:rPr>
        <w:t>以職能為中心的實證職能治療個案分析報告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ascii="微軟正黑體" w:hAnsi="微軟正黑體" w:cs="微軟正黑體" w:eastAsia="微軟正黑體"/>
          <w:bCs/>
          <w:color w:val="000000"/>
        </w:rPr>
        <w:t>參與跨專業團隊會議證明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.org.tw/edu_credits" TargetMode="External"/><Relationship Id="rId4" Type="http://schemas.openxmlformats.org/officeDocument/2006/relationships/hyperlink" Target="http://www.ot.org.tw/dw/adv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1-12-06T01:47:00Z</dcterms:modified>
  <cp:revision>17</cp:revision>
  <dc:subject/>
  <dc:title>[附件一]</dc:title>
</cp:coreProperties>
</file>